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REGULAMIN  FESTIWALU  KOSZYKÓWK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W rozgrywkach Festiwalu Koszykówki obowiązują przepisy PZKosz z uwzględnieniem następujących zmi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czestni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Każda drużyna musi mieć dorosłego opiekuna, który bierze odpowiedzialność za zachowanie drużyny i posiada zgody rodziców niepełnoletnich zawodników na udział w Festiwalu Koszyków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Drużyna składa się maksymalnie z 10 zawodników, spośród których bierze udział w grze:</w:t>
      </w:r>
    </w:p>
    <w:p>
      <w:pPr>
        <w:pStyle w:val="Normal"/>
        <w:rPr/>
      </w:pPr>
      <w:r>
        <w:rPr>
          <w:rFonts w:cs="Verdana" w:ascii="Verdana" w:hAnsi="Verdana"/>
        </w:rPr>
        <w:t>- na małym boisku: 4 zawodników (nie ma rzutów za trzy punkty),</w:t>
      </w:r>
    </w:p>
    <w:p>
      <w:pPr>
        <w:pStyle w:val="Normal"/>
        <w:rPr/>
      </w:pPr>
      <w:r>
        <w:rPr>
          <w:rFonts w:cs="Verdana" w:ascii="Verdana" w:hAnsi="Verdana"/>
        </w:rPr>
        <w:t>- na dużym boisku: 5 zawodnik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System rozgrywek i czas g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ostanie podany przed losowaniem i zależy od ilości drużyn zgłoszonych do poszczególnych turniejów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osowanie turnieju otwartego odbędzie się 1.04.2009 (środa) o godz. 16.00 w sali 23 (hala sportowa Gimnazjum nr 1 w Jaśle),</w:t>
      </w:r>
    </w:p>
    <w:p>
      <w:pPr>
        <w:pStyle w:val="Normal"/>
        <w:rPr/>
      </w:pPr>
      <w:r>
        <w:rPr>
          <w:rFonts w:cs="Verdana" w:ascii="Verdana" w:hAnsi="Verdana"/>
        </w:rPr>
        <w:t>-w końcówkach przy wyrównanych wynikach, w dwóch ostatnich minutach zatrzymuje się czas,</w:t>
      </w:r>
    </w:p>
    <w:p>
      <w:pPr>
        <w:pStyle w:val="Normal"/>
        <w:rPr/>
      </w:pPr>
      <w:r>
        <w:rPr>
          <w:rFonts w:cs="Verdana" w:ascii="Verdana" w:hAnsi="Verdana"/>
        </w:rPr>
        <w:t>- w przypadku remisu zarządza się 2 minutową dogrywkę,</w:t>
      </w:r>
    </w:p>
    <w:p>
      <w:pPr>
        <w:pStyle w:val="Normal"/>
        <w:rPr/>
      </w:pPr>
      <w:r>
        <w:rPr>
          <w:rFonts w:cs="Verdana" w:ascii="Verdana" w:hAnsi="Verdana"/>
        </w:rPr>
        <w:t>- czas na żądanie drużyny (1 minuta): 2 razy w meczu,</w:t>
      </w:r>
    </w:p>
    <w:p>
      <w:pPr>
        <w:pStyle w:val="Normal"/>
        <w:rPr/>
      </w:pPr>
      <w:r>
        <w:rPr>
          <w:rFonts w:cs="Verdana" w:ascii="Verdana" w:hAnsi="Verdana"/>
        </w:rPr>
        <w:t>- nie mierzy się czasu 24 seku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unkt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ycięstwo- 2 pkt, przegrana- 1 pkt, walkower- 0 p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kolejności drużyn decyduj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punkt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bezpośredni mecz,</w:t>
      </w:r>
    </w:p>
    <w:p>
      <w:pPr>
        <w:pStyle w:val="Normal"/>
        <w:rPr/>
      </w:pPr>
      <w:r>
        <w:rPr>
          <w:rFonts w:cs="Verdana" w:ascii="Verdana" w:hAnsi="Verdana"/>
        </w:rPr>
        <w:t>3) lepszy stosunek koszy pomiędzy zainteresowanymi zespoła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lepszy stosunek koszy w całym turniej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większa ilość zdobytych punktów w całym turniej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onkurs rzutów za trzy punk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głoszeni zawodnicy wykonują po trzy rzuty z trzech stanowisk w czasie 45 sekun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pisy do konkursu przed losowa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7:00Z</dcterms:created>
  <dc:creator>szef</dc:creator>
  <dc:description/>
  <cp:keywords/>
  <dc:language>en-US</dc:language>
  <cp:lastModifiedBy>G1</cp:lastModifiedBy>
  <cp:lastPrinted>2009-03-16T09:48:00Z</cp:lastPrinted>
  <dcterms:modified xsi:type="dcterms:W3CDTF">2009-03-16T09:52:00Z</dcterms:modified>
  <cp:revision>5</cp:revision>
  <dc:subject/>
  <dc:title>W rozgrywkach Festiwalu Koszykówki obowiązują przepisy PZKosz</dc:title>
</cp:coreProperties>
</file>